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3.03.2016 г. № 09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Кус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  утверждении    Перечня   должностей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8"/>
          <w:szCs w:val="28"/>
        </w:rPr>
        <w:t xml:space="preserve">муниципальной      службы       Кусинского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, при замещени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         муниципальные     служащи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инского     городского поселени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ы        предоставлять     сведения 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х        доходах, расходах, об имуществе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,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  обязательствах      имущественного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а     своих    супруги (супруга) и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  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руководствуясь  постановлением Губернатора Челябинской области от 13.07.2009 № 16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Челябинской области, при замещении которых государственные гражданские служащие Челябинской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Уставом Кусинского городского поселения,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еречень должностей муниципальной службы Кус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, при замещении которых муниципальные служащие Кусинского город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править Перечень, указанный в пункте 1 настоящего решения, Главе Кусинского городского поселения В.Г. Васенёву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одписания и подлежит официальному опубликованию в газете «Жизнь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3.2016 г. № 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Кус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 при замещении которых муниципальные служащие Кусинского городского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лжности муниципальной службы, учреждаемые для непосредственного исполнения полномочий Главы Кусинского город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ститель Главы Кусин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Должности муниципальной службы в Администрации Кусинского городского поселения – начальники отде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синского городского поселения                                       В.Г. Васен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5:00Z</dcterms:created>
  <dc:creator>Admin</dc:creator>
  <dc:description/>
  <cp:keywords/>
  <dc:language>en-US</dc:language>
  <cp:lastModifiedBy>SovDep</cp:lastModifiedBy>
  <cp:lastPrinted>2016-03-22T08:16:00Z</cp:lastPrinted>
  <dcterms:modified xsi:type="dcterms:W3CDTF">2016-03-22T03:17:00Z</dcterms:modified>
  <cp:revision>12</cp:revision>
  <dc:subject/>
  <dc:title>Приложение</dc:title>
</cp:coreProperties>
</file>